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62546496"/>
      <w:bookmarkStart w:id="1" w:name="__Fieldmark__0_20625464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62546496"/>
      <w:bookmarkStart w:id="3" w:name="__Fieldmark__1_20625464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62546496"/>
      <w:bookmarkStart w:id="5" w:name="__Fieldmark__2_20625464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62546496"/>
      <w:bookmarkStart w:id="7" w:name="__Fieldmark__3_20625464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CANESTR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062546496"/>
            <w:bookmarkStart w:id="9" w:name="__Fieldmark__4_206254649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062546496"/>
            <w:bookmarkStart w:id="11" w:name="__Fieldmark__5_206254649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062546496"/>
            <w:bookmarkStart w:id="13" w:name="__Fieldmark__6_206254649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3:00Z</dcterms:created>
  <dc:creator>tomasi</dc:creator>
  <dc:description/>
  <cp:keywords/>
  <dc:language>en-US</dc:language>
  <cp:lastModifiedBy>pr43410</cp:lastModifiedBy>
  <cp:lastPrinted>2012-10-12T14:47:00Z</cp:lastPrinted>
  <dcterms:modified xsi:type="dcterms:W3CDTF">2015-01-08T10:51:00Z</dcterms:modified>
  <cp:revision>4</cp:revision>
  <dc:subject/>
  <dc:title>   </dc:title>
</cp:coreProperties>
</file>